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1562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ЧНЯНСЬКИЙ     РАЙОННИЙ     СУД    ЧЕРНІГІВСЬКОЇ     ОБЛАСТІ</w:t>
      </w:r>
    </w:p>
    <w:p>
      <w:pPr>
        <w:pStyle w:val="Normal"/>
        <w:pBdr>
          <w:bottom w:val="thickThinSmallGap" w:sz="24" w:space="4" w:color="000000"/>
        </w:pBdr>
        <w:spacing w:before="0" w:after="240"/>
        <w:jc w:val="center"/>
        <w:rPr/>
      </w:pPr>
      <w:r>
        <w:rPr/>
        <w:t>16700 м. Ічня вул. Г. Коваля, 10 тел/факс 8 (04633) 2-15-58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u w:val="single"/>
          <w:lang w:eastAsia="ru-RU"/>
        </w:rPr>
        <w:t>27.07.2015р</w:t>
      </w:r>
      <w:r>
        <w:rPr>
          <w:lang w:eastAsia="ru-RU"/>
        </w:rPr>
        <w:t xml:space="preserve">.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чаток проходження переві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липня 2015 року в Ічнянському районному суді Чернігівської області розпочато проведення перевірки щодо таких осі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зоненко Ніна Василівна – керівник апар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ило Оксана Миколаївна – заступник керівника апар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ерівник апарату                                                                   Н.В.Сиз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9:00Z</dcterms:created>
  <dc:creator>Ірина Іванівна</dc:creator>
  <dc:description/>
  <cp:keywords/>
  <dc:language>en-US</dc:language>
  <cp:lastModifiedBy>Ирина Володимирівна</cp:lastModifiedBy>
  <dcterms:modified xsi:type="dcterms:W3CDTF">2015-09-17T12:40:00Z</dcterms:modified>
  <cp:revision>3</cp:revision>
  <dc:subject/>
  <dc:title/>
</cp:coreProperties>
</file>