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562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ЧНЯНСЬКИЙ     РАЙОННИЙ     СУД    ЧЕРНІГІВСЬКОЇ     ОБЛАСТІ</w:t>
      </w:r>
    </w:p>
    <w:p>
      <w:pPr>
        <w:pStyle w:val="Normal"/>
        <w:pBdr>
          <w:bottom w:val="thickThinSmallGap" w:sz="24" w:space="4" w:color="000000"/>
        </w:pBdr>
        <w:spacing w:before="0" w:after="240"/>
        <w:jc w:val="center"/>
        <w:rPr/>
      </w:pPr>
      <w:r>
        <w:rPr/>
        <w:t>16700 м. Ічня вул. Г. Коваля, 10 тел/факс 8 (04633) 2-15-58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Н А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з основної діяльності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SchoolBook;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24</w:t>
      </w:r>
      <w:r>
        <w:rPr/>
        <w:t xml:space="preserve"> </w:t>
      </w:r>
      <w:r>
        <w:rPr>
          <w:rFonts w:cs="Times New Roman" w:ascii="Times New Roman" w:hAnsi="Times New Roman"/>
        </w:rPr>
        <w:t>березня</w:t>
      </w:r>
      <w:r>
        <w:rPr/>
        <w:t xml:space="preserve"> 201</w:t>
      </w:r>
      <w:r>
        <w:rPr>
          <w:rFonts w:cs="Times New Roman" w:ascii="Times New Roman" w:hAnsi="Times New Roman"/>
        </w:rPr>
        <w:t>6</w:t>
      </w:r>
      <w:r>
        <w:rPr/>
        <w:t xml:space="preserve"> року                              м.Ічня                                          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>16</w:t>
      </w:r>
      <w:r>
        <w:rPr/>
        <w:t xml:space="preserve">          </w:t>
      </w:r>
    </w:p>
    <w:p>
      <w:pPr>
        <w:pStyle w:val="Heading6"/>
        <w:rPr/>
      </w:pPr>
      <w:r>
        <w:rPr>
          <w:b w:val="false"/>
          <w:iCs/>
          <w:sz w:val="24"/>
          <w:szCs w:val="24"/>
        </w:rPr>
        <w:t xml:space="preserve">Про декларування </w:t>
      </w:r>
    </w:p>
    <w:p>
      <w:pPr>
        <w:pStyle w:val="Normal"/>
        <w:rPr>
          <w:bCs/>
          <w:iCs/>
        </w:rPr>
      </w:pPr>
      <w:r>
        <w:rPr>
          <w:bCs/>
          <w:iCs/>
        </w:rPr>
        <w:t>за 2015рік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иконання вимог ст..45 ЗУ від 14.10.2014р №1700-VII «Про запобігання корупції (з урахуванням ч.2 прикінцевих положень цього Закону)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КАЗУ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рівнику апарату Сизоненко Ніні Василівні та заступнику керівника апарату Ічнянського районного суду Чернігівської області Шило Оксані Миколаївні подати до 01.04.2016р. копії декларацій про майно, доходи, витрати і зобов’язання фінансового характеру до ТУ ДСА України в Чернігівській області для долучення їх до копій особових спра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сультанту з кадрової роботи Клименко І.І. необхідно здійснити організаційні заходи щодо забезпечення своєчасного  подання державними службовцями апарату суду та суддями декларацій про майно, доходи, витрати і зобов’язання фінансового характеру за 2015рік для долучення їх до особових справ та надіслати копії державним податковим інспекціям за місцем проживання (податковою адресою) в строки згідно законодавства. Інформацію про заходи щодо декларування доходів за 2015рік державними службовцями  апарату суду необхідно подати до ТУ ДСА в Чернігівській області  до 15 квітня 2016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ному спеціалісту з інформаційних технологій Шкребку Юрію Анатолійовича здійснити заходи щодо розміщення декларацій на веб-сайті су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ерівник апарату:                                                          Н.В.Сиз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SchoolBook;Times New Roman" w:hAnsi="SchoolBook;Times New Roman" w:cs="SchoolBook;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8:00Z</dcterms:created>
  <dc:creator>Ірина Іванівна</dc:creator>
  <dc:description/>
  <cp:keywords/>
  <dc:language>en-US</dc:language>
  <cp:lastModifiedBy>Ирина Володимирівна</cp:lastModifiedBy>
  <dcterms:modified xsi:type="dcterms:W3CDTF">2016-04-13T09:15:00Z</dcterms:modified>
  <cp:revision>8</cp:revision>
  <dc:subject/>
  <dc:title/>
</cp:coreProperties>
</file>