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156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ЧНЯНСЬКИЙ     РАЙОННИЙ     СУД    ЧЕРНІГІВСЬКОЇ     ОБЛАСТІ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00 м. Ічня вул. Г. Коваля, 10 тел/факс 8 (04633) 2-15-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 основної діяльност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0 червня  2015  року                                    м. Ічня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очаток проведення перевір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х службовців Ічнянсь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уду Чернігівської обла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КМУ від 16.10.2014 року № 563, Плану проведення перевірок відповідно до Закону України «Про очищення влади», затвердженого розпорядженням КМУ № 1025-р від 16.10.2014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становити термін проведення перевірки державних службовців Ічнянського районного суду Чернігівської області з червня 2015 року по грудень 2016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изначити 01 жовтня 2015 року днем початку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 (далі перевірка) щодо державних службовців Ічнянського районного суду Чернігі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собам, зазначеним у п.2 цього наказу, в 10-ти денний строк з дня початку перевірки подати керівнику апарату суду власноручно написану заяву про те, що до неї застосовуються або не застосовуються заборони, визначені ч.3 або ч.4 статті 1 Закону, про згоду на проходження перевірки та оприлюднення відомостей щодо неї за формою згідно з додатками 1 або 2 разом з декларацією про майно, доходи, витрати і зобов»язання фінансового характеру, складену за формою, що встановлена Законом України «Про засади запобігання і протидії корупції», а також копію паспорта громадянина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ідповідальною особою за проведення перевірки визначити керівника апарату суду Сизоненко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Згідно п.21 та п.25 Порядку повідомити Мінюст та ДСА України про початок проходження переві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ідповідальній особі забезпечити оприлюднення на офіційному веб-сайті суду інформації про початок проходження перевірки, копії заяви та декларації (крім відомостей, що віднесені законом до інформації з обмеженим доступом) щодо яких проводиться перевірка, згідно п.23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ідповідно до п.14 Порядку перевірити достовірність відомостей, зазначених у заявах, щодо незастосування до них заборон, передбачених ч.3 ст.1 Закону України «Про очищення влади», на підставі відомостей, наявних у особових спра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ідповідно до п.п.17-19 Порядку відповідальній особі направити до органів, відповідно до компетенції, запити про проведення перевірки та відповідно до п.36 Порядку підготувати довідки про результати перевірки, які надати голові Ічнянського рай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Документи, отримані під час перевірки, реєструвати в Журналі обліку вхідних і вихідних матеріалів в період проведення перевірки відповідно до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Голові Ічнянського райсуду повідомити Мінюст про результати проведення перевірки відповідно до п.38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Керівнику апарату суду всі матеріали перевірки додати до особових с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Відповідальним особам розмістити інформацію про результати проведеної перевірки на офіційному веб-сайті Ічнянського райсуду Чернігі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ва суду                                                       Т.В.Карапи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8:00Z</dcterms:created>
  <dc:creator>Ірина Іванівна</dc:creator>
  <dc:description/>
  <cp:keywords/>
  <dc:language>en-US</dc:language>
  <cp:lastModifiedBy>Customer</cp:lastModifiedBy>
  <dcterms:modified xsi:type="dcterms:W3CDTF">2015-07-27T06:11:00Z</dcterms:modified>
  <cp:revision>5</cp:revision>
  <dc:subject/>
  <dc:title/>
</cp:coreProperties>
</file>